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ИЙ РАЙОН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26.05.2021                                                                                               № 3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антинаркот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ячника на территории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еления Некрасово Рамеш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казом Президента РФ от 23.11.2020 № 733 «Об утверждении Стратегии государственной антинаркотической политики Российской Федерации до 2030 года», Законом Тверской области от 06.11.2015 № 93-ЗО «Об организации профилактики наркомании и незаконного потребления наркотических средств и психотропных веществ в Тверской области» , а также в целях активного противодействия незаконному потреблению и распространению наркотических средств, психотропных веществ и их прекурсоров, пропаганды здорового образа жизни, Администрация сельского поселения Некрасо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на территории сельского поселения Некрасово с 26.05.2021 г. по 26.06.2021 г. комплекс профилактических мероприятий антинаркотической направленности в форме антинаркотического меся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лан совместных мероприятий по подготовке и проведению на территории сельского поселения Некрасово комплекса профилактических мероприятий антинаркотической направленности в форме антинаркотического месячника (далее – План)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ринятия и подлежит официальному обнародованию (опублик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Некрасово                              Малышева Н.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 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Некрасово № 30-па от 26.05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совместных мероприятий по подготовке и проведению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Некрасо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офилактических мероприятий антинаркотической направленности в форме антинаркотического месячника, проводимого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26 мая   по 26 июн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276"/>
        <w:gridCol w:w="1547"/>
        <w:gridCol w:w="21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в здании Администрации сельского поселения Некрасово ящика для анонимных обращ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1-26.06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информации о вред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гативных последствиях потребления наркотиков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даточного материала (буклетов) по антинаркотической направленности с соблюдением санитарно-эпидемиологических нор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1-26.06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красовский СДК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дистанционных формах по противодействию незаконного потребления и распространения наркотических средств, психотропных веществ и их прекурс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1-26.06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расовский СД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антинаркотической направленности с использованием информационно-телекомунникационной сети «Интерне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1-26.06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сайте администрации телефонов доверия, материалов антинаркотической направл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1-26.06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2:00Z</dcterms:created>
  <dc:creator>User</dc:creator>
  <dc:description/>
  <dc:language>en-US</dc:language>
  <cp:lastModifiedBy>Наталья</cp:lastModifiedBy>
  <cp:lastPrinted>2020-06-03T12:13:00Z</cp:lastPrinted>
  <dcterms:modified xsi:type="dcterms:W3CDTF">2021-07-14T12:32:00Z</dcterms:modified>
  <cp:revision>2</cp:revision>
  <dc:subject/>
  <dc:title/>
</cp:coreProperties>
</file>